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Al Presidente del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onsiglio regionale</w:t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del Piemonte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Heading6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  <w:t>ORDINE DEL GIORN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i sensi dell’articolo 18, comma 4, dello Statuto 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ell’articolo 103 del Regolamento interno,</w:t>
      </w:r>
    </w:p>
    <w:p>
      <w:pPr>
        <w:pStyle w:val="Normal"/>
        <w:spacing w:lineRule="atLeast" w:line="360"/>
        <w:ind w:right="-1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360"/>
        <w:ind w:left="284"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OGGETTO: Emergenza abitativa e morosità incolpevole, le istituzioni facciano la loro parte</w:t>
      </w:r>
    </w:p>
    <w:p>
      <w:pPr>
        <w:pStyle w:val="Normal"/>
        <w:spacing w:lineRule="auto" w:line="360"/>
        <w:ind w:left="284"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284" w:right="-1" w:hanging="0"/>
        <w:jc w:val="center"/>
        <w:rPr/>
      </w:pPr>
      <w:r>
        <w:rPr>
          <w:rFonts w:cs="Segoe UI" w:ascii="Segoe UI" w:hAnsi="Segoe UI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l nostro Paese si sta diffondendo il problema dei “working poor” ovvero dei lavoratori poveri che non riescono con la propria retribuzione a far fronte alle spese della vita quotidiana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 Italia questi lavoratori sono l’11,7%, in relazione al reddito familiare inferiore al 60 per cento della mediana del reddito disponibile, con una diffusione di tale problematica in diversi settori dell’economia (Eurostat) 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 osserva inoltre un trend crescente del tasso di povertà da lavoro nel caso della povertà relativa calcolata sui salari annui, con un quadro simile quando si usa la soglia assoluta: dal 26 per cento nel 1990 al 32,4 per cento nel 2017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che l’intensità della povertà, cioè quanto si è distanti dalla soglia di reddito mediano, è aumentata nel tempo: l’indice di poverty gap, riferito alla povertà relativa, è aumentato dal 13,8 per cento nel 1990 al 17,9 per cento nel 2017</w:t>
      </w:r>
    </w:p>
    <w:p>
      <w:pPr>
        <w:pStyle w:val="Normal"/>
        <w:spacing w:lineRule="auto" w:line="360"/>
        <w:ind w:left="644" w:right="-1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emesso inoltre che: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jc w:val="both"/>
        <w:rPr/>
      </w:pPr>
      <w:r>
        <w:rPr>
          <w:rFonts w:cs="Segoe UI" w:ascii="Segoe UI" w:hAnsi="Segoe UI"/>
        </w:rPr>
        <w:t>Tali problematiche determinano una diffusa difficoltà a mantenere una casa in affitto, soprattutto nei centri urbani medio-grandi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caro bollette ha incrementato queste difficoltà e messo in luce criticità croniche del nostro sistema di welfare, già molto debole e frammentato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/>
        <w:ind w:left="644" w:right="-1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 casa è un bene primario, come il cibo e il lavoro</w:t>
      </w:r>
    </w:p>
    <w:p>
      <w:pPr>
        <w:pStyle w:val="NormaleWeb"/>
        <w:numPr>
          <w:ilvl w:val="0"/>
          <w:numId w:val="3"/>
        </w:numPr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Aiutare economicamente le famiglie a rimanere nell’alloggio in cui vivono è un atto decisivo di prevenzione della povertà.</w:t>
      </w:r>
    </w:p>
    <w:p>
      <w:pPr>
        <w:pStyle w:val="Paragrafoelenco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right="-1" w:hanging="0"/>
        <w:jc w:val="center"/>
        <w:rPr/>
      </w:pPr>
      <w:r>
        <w:rPr>
          <w:rFonts w:cs="Segoe UI" w:ascii="Segoe UI" w:hAnsi="Segoe UI"/>
        </w:rPr>
        <w:t>Considerato che: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rPr>
          <w:rFonts w:ascii="Segoe UI" w:hAnsi="Segoe UI" w:cs="Segoe UI"/>
        </w:rPr>
      </w:pPr>
      <w:r>
        <w:rPr>
          <w:rFonts w:cs="Segoe UI" w:ascii="Segoe UI" w:hAnsi="Segoe UI"/>
        </w:rPr>
        <w:t>La presenza di cicliche crisi economiche dal 2008 ad oggi ha fatto emergere la necessità di strumenti di welfare universali ed efficaci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rPr/>
      </w:pPr>
      <w:r>
        <w:rPr>
          <w:rFonts w:cs="Segoe UI" w:ascii="Segoe UI" w:hAnsi="Segoe UI"/>
        </w:rPr>
        <w:t>Nel 2022 le famiglie del nostro Paese hanno pagato per i consumi energetici, in media, 1.434 euro per la bolletta elettrica, ovvero il 108% in più rispetto al 2021, e 1.459 euro per il gas (Altroconsumo)</w:t>
      </w:r>
    </w:p>
    <w:p>
      <w:pPr>
        <w:pStyle w:val="Paragrafoelenco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Segoe UI" w:ascii="Segoe UI" w:hAnsi="Segoe UI"/>
        </w:rPr>
        <w:t>Considerato inoltre che: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rPr>
          <w:rFonts w:ascii="Segoe UI" w:hAnsi="Segoe UI" w:cs="Segoe UI"/>
        </w:rPr>
      </w:pPr>
      <w:r>
        <w:rPr>
          <w:rFonts w:cs="Segoe UI" w:ascii="Segoe UI" w:hAnsi="Segoe UI"/>
        </w:rPr>
        <w:t>Il sostegno dello Stato è fondamentale per poter alleviare il carico di Regioni e Comuni nel contrastare l’emergenza abitativa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rPr/>
      </w:pPr>
      <w:r>
        <w:rPr>
          <w:rFonts w:cs="Segoe UI" w:ascii="Segoe UI" w:hAnsi="Segoe UI"/>
        </w:rPr>
        <w:t>Il PNRR libererà delle risorse statali che potranno essere invistite in settori non coperti dai fondi europei</w:t>
      </w:r>
    </w:p>
    <w:p>
      <w:pPr>
        <w:pStyle w:val="Paragrafoelenco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644" w:right="-1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eso atto che: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color w:val="000000"/>
        </w:rPr>
        <w:t>Nel 2022 il Governo ha destinato alla Regione Piemonte 25 milioni di euro per sostenere l’affitto degli inquilini con contratti di locazione privata</w:t>
      </w:r>
      <w:r>
        <w:rPr>
          <w:rFonts w:cs="Segoe UI" w:ascii="Segoe UI" w:hAnsi="Segoe UI"/>
          <w:b/>
          <w:bCs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/>
        <w:ind w:left="644" w:right="-1" w:hanging="36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Questa cifra non è risultata sufficiente a far fronte alle richieste degli inquilini già in grande difficoltà per gli aumenti dell’energia e dell’inflazione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/>
        <w:ind w:left="644" w:right="-1" w:hanging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i sfratti per morosità incolpevole continuano a essere eseguiti e i Comuni non sanno come affrontare questa emergenza, che rischia di esplodere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/>
        <w:ind w:left="644" w:right="-1" w:hanging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i ultimi bandi non hanno risposto a tutte le richieste presentate e quindi in Piemonte molti inquilini non hanno ricevuto alcun ristoro. 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44" w:right="-1" w:hanging="360"/>
        <w:rPr>
          <w:rFonts w:ascii="Segoe UI" w:hAnsi="Segoe UI" w:cs="Segoe UI"/>
        </w:rPr>
      </w:pPr>
      <w:r>
        <w:rPr>
          <w:rFonts w:cs="Segoe UI" w:ascii="Segoe UI" w:hAnsi="Segoe UI"/>
        </w:rPr>
        <w:t>Nella sola città di Torino vi sono quasi 50 mila alloggi sfitti con una conseguente difficoltà a far incontrare domanda ed offerta di locazione</w:t>
      </w:r>
    </w:p>
    <w:p>
      <w:pPr>
        <w:pStyle w:val="Heading5"/>
        <w:ind w:hanging="0"/>
        <w:rPr>
          <w:rFonts w:ascii="Segoe UI" w:hAnsi="Segoe UI" w:cs="Segoe UI"/>
          <w:b/>
          <w:b/>
          <w:bCs/>
          <w:i w:val="false"/>
          <w:i w:val="false"/>
          <w:sz w:val="20"/>
        </w:rPr>
      </w:pPr>
      <w:r>
        <w:rPr>
          <w:rFonts w:cs="Segoe UI" w:ascii="Segoe UI" w:hAnsi="Segoe UI"/>
          <w:b/>
          <w:bCs/>
          <w:i w:val="false"/>
          <w:sz w:val="20"/>
        </w:rPr>
        <w:t xml:space="preserve">Il Consiglio regionale impegna la Giunta regionale del Piemonte a </w:t>
      </w:r>
    </w:p>
    <w:p>
      <w:pPr>
        <w:pStyle w:val="Heading5"/>
        <w:numPr>
          <w:ilvl w:val="0"/>
          <w:numId w:val="2"/>
        </w:numPr>
        <w:jc w:val="left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farsi parte attiva con il Governo nazionale affinchè stanzi maggiori risorse finanziarie per </w:t>
      </w:r>
      <w:r>
        <w:rPr>
          <w:rFonts w:cs="Segoe UI" w:ascii="Segoe UI" w:hAnsi="Segoe UI"/>
          <w:b/>
          <w:bCs/>
          <w:i w:val="false"/>
          <w:sz w:val="20"/>
        </w:rPr>
        <w:t>sostenere la locazione degli immobili privati</w:t>
      </w:r>
      <w:r>
        <w:rPr>
          <w:rFonts w:cs="Segoe UI" w:ascii="Segoe UI" w:hAnsi="Segoe UI"/>
          <w:i w:val="false"/>
          <w:sz w:val="20"/>
        </w:rPr>
        <w:t xml:space="preserve"> e le famiglie meno abbienti che spesso risultano morose incolpevoli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prendere in considerazione la possibilità di </w:t>
      </w:r>
      <w:r>
        <w:rPr>
          <w:rStyle w:val="StrongEmphasis"/>
          <w:rFonts w:cs="Segoe UI" w:ascii="Segoe UI" w:hAnsi="Segoe UI"/>
          <w:color w:val="000000"/>
        </w:rPr>
        <w:t>allargare la fascia di reddito per i morosi incolpevoli delle case popolari</w:t>
      </w:r>
      <w:r>
        <w:rPr>
          <w:rFonts w:cs="Segoe UI" w:ascii="Segoe UI" w:hAnsi="Segoe UI"/>
          <w:color w:val="000000"/>
        </w:rPr>
        <w:t>, cambiando le regole del fondo sociale.</w:t>
      </w:r>
    </w:p>
    <w:p>
      <w:pPr>
        <w:pStyle w:val="Normal"/>
        <w:spacing w:lineRule="auto" w:line="360"/>
        <w:ind w:left="644" w:right="-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644" w:right="-1" w:hanging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1.4.2023</w:t>
      </w:r>
    </w:p>
    <w:p>
      <w:pPr>
        <w:pStyle w:val="Normal"/>
        <w:spacing w:lineRule="auto" w:line="360"/>
        <w:ind w:left="644" w:right="-1" w:hanging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Monica Canal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07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75pt;height:47.25pt" filled="f" o:ole="">
          <v:imagedata r:id="rId2" o:title=""/>
        </v:shape>
        <o:OLEObject Type="Embed" ProgID="" ShapeID="ole_rId1" DrawAspect="Content" ObjectID="_14023240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103" w:right="-1" w:hanging="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117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117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Verdana" w:hAnsi="Verdana" w:cs="Verdan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firstLine="284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240" w:after="0"/>
      <w:ind w:firstLine="1418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8:00Z</dcterms:created>
  <dc:creator>CRP</dc:creator>
  <dc:description/>
  <cp:keywords/>
  <dc:language>en-US</dc:language>
  <cp:lastModifiedBy>Monica Canalis</cp:lastModifiedBy>
  <cp:lastPrinted>2005-05-11T16:47:00Z</cp:lastPrinted>
  <dcterms:modified xsi:type="dcterms:W3CDTF">2023-04-11T11:34:00Z</dcterms:modified>
  <cp:revision>3</cp:revision>
  <dc:subject/>
  <dc:title>Prot</dc:title>
</cp:coreProperties>
</file>